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 Правление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Краснодарский Краевой 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лаготворительный Фонд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«Миллионы детских сердец 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Arial" w:ascii="Arial" w:hAnsi="Arial"/>
          <w:b/>
          <w:lang w:eastAsia="ru-RU"/>
        </w:rPr>
        <w:t>от</w:t>
      </w:r>
      <w:r>
        <w:rPr>
          <w:rFonts w:eastAsia="Times New Roman" w:cs="Arial" w:ascii="Arial" w:hAnsi="Arial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5"/>
          <w:szCs w:val="25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25"/>
          <w:szCs w:val="25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Я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паспортные данны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Дата рождения 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емейное положение (статус семьи )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очтовый адрес (с индексом) 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лефон (с кодом город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Настоящим заявлением прошу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Краснодарский Краевой Благотворительный фонд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«Миллионы детских сердец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lang w:eastAsia="ru-RU"/>
        </w:rPr>
        <w:t xml:space="preserve">___________________________ (___________________________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«___» _________________ 20__г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Admin</dc:creator>
  <dc:description/>
  <dc:language>en-US</dc:language>
  <cp:lastModifiedBy>Admin</cp:lastModifiedBy>
  <cp:lastPrinted>2017-08-28T12:15:00Z</cp:lastPrinted>
  <dcterms:modified xsi:type="dcterms:W3CDTF">2017-08-28T08:16:00Z</dcterms:modified>
  <cp:revision>1</cp:revision>
  <dc:subject/>
  <dc:title/>
</cp:coreProperties>
</file>