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 xml:space="preserve">ЗАЯВЛЕНИЕ –СОГЛАСИ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 xml:space="preserve">субъекта персональных данных на обработку персональных данны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 xml:space="preserve">(в том числе биометрических), получение и передачу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eastAsia="Times New Roman" w:cs="Arial" w:ascii="Arial" w:hAnsi="Arial"/>
          <w:sz w:val="25"/>
          <w:szCs w:val="25"/>
          <w:lang w:eastAsia="ru-RU"/>
        </w:rPr>
        <w:t xml:space="preserve">персональных данных третьей сторон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Я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паспорт: серия _________________________ No _______________________________, выдан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________________________________________________ дат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выдачи: «_______» ________________________ ___________________ года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адрес проживания: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________________________________________________________________________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в соответствии с Федеральным законом от 27.07.2006г. No152-ФЗ «О персональных данных»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даю согласие Краснодарскому Краевому Благотворительному фонду «Миллионы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Детски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Сердец», расположенному по адресу: 354000, г. Сочи, ул. Голенева, 28, на обработку мои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персональных данных и персональных данных членов моей семьи, а именно: биометрически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персональных данных, представленных в виде фотографии, фамилии, имени, отчества, адреса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данных документа, удостоверяющего личность (серия No выдан (кем), дата выдачи), ИНН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номера страхового пенсионного удостоверения, информации, связанной с банковским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расчетным счетом (наименование банка, р/счет), телефона, даты рождения, мес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рождения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образования, категории семьи, профессии, медицинского диагноза, полного анамнеза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состояния здоровья, фактов биографии и иных данных и документов, предусмотренны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действующим законодательством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Цели обработки персональных данных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подготовка материалов для рассмотрения обращения на заседании Краснодарского Краевог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Благотворительного фонда «Миллионы детских сердец»,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организация сбора денежных средств для оказания материальной помощи в рамка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благотворительных програм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Обнародование итогов реализации благотворительных программ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Перечень действий, осуществляемых с персональными данными: сбор, систематизация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накопление, хранение, уточнение (обновление, изменение), использование, распространени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(в том числе обнародование в СМИ, размещени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в информационно-телекоммуникационных сетях), обезличивание, блокирование, уничтожение, передача третьей стороне с существенным условием обеспечения конфиденциальности передаваемых сведений, в том числе трансграничная передача. Краснодарский Краевой Благотворительный фонд «Миллионы Детских Сердец» осуществляет обработку персональных данных с применением ЭВМ, с передачей п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внутренней сети, с передачей по сети Интернет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Согласие вступает в силу со дня его подписания и действует в течение 75 лет (для соблюдения требований Федерального закона от 22.10.2004г. No125-ФЗ «Об архивном деле в Российской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Федерации). Настоящее согласие может быть отозвано на основании письменного заявления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поступившего в Краснодарский Краевой Благотворительный фонд «Миллионы Детских Сердец»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(подпись) (расшифровка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«_____» ___________________ 20_____год</w:t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sectPr>
      <w:type w:val="nextPage"/>
      <w:pgSz w:w="11906" w:h="16838"/>
      <w:pgMar w:left="709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6:00Z</dcterms:created>
  <dc:creator>Admin</dc:creator>
  <dc:description/>
  <dc:language>en-US</dc:language>
  <cp:lastModifiedBy>Admin</cp:lastModifiedBy>
  <cp:lastPrinted>2017-08-28T12:19:00Z</cp:lastPrinted>
  <dcterms:modified xsi:type="dcterms:W3CDTF">2017-08-28T08:19:00Z</dcterms:modified>
  <cp:revision>1</cp:revision>
  <dc:subject/>
  <dc:title/>
</cp:coreProperties>
</file>