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 №___</w:t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азания услуг по размещению </w:t>
      </w:r>
      <w:r>
        <w:rPr>
          <w:rFonts w:cs="Times New Roman" w:ascii="Times New Roman" w:hAnsi="Times New Roman"/>
          <w:sz w:val="24"/>
          <w:szCs w:val="24"/>
        </w:rPr>
        <w:t>ящика для сбора пожертвований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/>
        <w:t>г.Сочи</w:t>
        <w:tab/>
        <w:tab/>
        <w:tab/>
        <w:t xml:space="preserve">           </w:t>
        <w:tab/>
        <w:t xml:space="preserve">     </w:t>
        <w:tab/>
        <w:tab/>
        <w:t xml:space="preserve">                     « __ »                             201   г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bookmarkStart w:id="0" w:name="К_Наименование1"/>
      <w:bookmarkEnd w:id="0"/>
      <w:r>
        <w:rPr>
          <w:sz w:val="20"/>
          <w:szCs w:val="20"/>
        </w:rPr>
        <w:t>Краснодарский краевой благотворительный фонд "МИЛЛИОНЫ ДЕТСКИХ СЕРДЕЦ"</w:t>
      </w:r>
      <w:bookmarkStart w:id="1" w:name="ДатаНач1"/>
      <w:bookmarkStart w:id="2" w:name="К_ИНН1"/>
      <w:bookmarkStart w:id="3" w:name="ТипИндНом1"/>
      <w:bookmarkEnd w:id="1"/>
      <w:bookmarkEnd w:id="2"/>
      <w:bookmarkEnd w:id="3"/>
      <w:r>
        <w:rPr>
          <w:sz w:val="22"/>
          <w:szCs w:val="22"/>
        </w:rPr>
        <w:t>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«Фонд», в лице президента</w:t>
      </w:r>
      <w:r>
        <w:rPr>
          <w:b/>
          <w:sz w:val="22"/>
          <w:szCs w:val="22"/>
        </w:rPr>
        <w:t>Хабаровой Кристины Рафиковны</w:t>
      </w:r>
      <w:r>
        <w:rPr>
          <w:sz w:val="22"/>
          <w:szCs w:val="22"/>
        </w:rPr>
        <w:t>, действующей на основании Устава,и ------------------------------------------------------------------------------------------------------,именуемое в дальнейшем «Организация», а вместе именуемые «Стороны»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autoSpaceDE w:val="true"/>
        <w:ind w:left="360" w:hanging="360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«Организация» обязуется оказать услуги по размещению ящиков «Фонда» для сбора пожертвований в помещениях «Организации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autoSpaceDE w:val="true"/>
        <w:ind w:left="360" w:hanging="360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Места расположения и сроки размещения ящиков для сбора пожертвований указаны в Приложении № 1 к настоящему договору, которое является неотъемлемой частью настоящего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autoSpaceDE w:val="true"/>
        <w:ind w:left="360" w:hanging="360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Услуги по размещению ящиков для сбора пожертвований оказывается на безвозмездной осно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autoSpaceDE w:val="true"/>
        <w:ind w:left="360" w:hanging="36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онд оборудует места для сбора пожертвований своими силами и за свой счет. В состав оборудования входит ящик для сбора средств, опечатанный фондом, конструкция которого не допускает несанкционированного изъятия дене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autoSpaceDE w:val="true"/>
        <w:ind w:left="360" w:hanging="360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Организация заботится о сохранности ящиков для сбора пожертвований не менее, чем о своем имуществе. Организация несет ответственности за сохранность содержимого ящиков для сбора пожертв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autoSpaceDE w:val="true"/>
        <w:ind w:left="360" w:hanging="360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Место для сбора пожертвований должно содержать информацию об организации (наименование, реквизиты, контакты) и  о том, для каких целей собираются средства в настоящее врем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autoSpaceDE w:val="true"/>
        <w:ind w:left="360" w:hanging="36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онд и организация согласились, что пожертвования в магазинах будут собираться для реализации уставных целей фон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autoSpaceDE w:val="true"/>
        <w:ind w:left="360" w:hanging="360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Выемка собранных средств осуществляется специальной комиссией, созданной на основании данного положения фонда и настоящего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autoSpaceDE w:val="true"/>
        <w:ind w:left="360" w:hanging="360"/>
        <w:rPr/>
      </w:pPr>
      <w:r>
        <w:rPr>
          <w:sz w:val="22"/>
          <w:szCs w:val="22"/>
        </w:rPr>
        <w:t>В состав комиссии входит, не менее 3-х человек, в том числе не менее одного полномочного представителя фонда и не менее одного полномочного представителя организации. Комиссия производит вскрытие ящиков для сбора средств в установленном порядке, регламентированным в Приложении №1 к настоящему договору, в рабочие дни Организации, о чем составляет соответствующий акт, и передает собранные средства на счет фонда (через уполномоченного представителя фонда). Представитель фонда после каждого вскрытия ящика опечатывает е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autoSpaceDE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Стороны по взаимному согласию могут вносить изменения и дополнения в настоящий догов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autoSpaceDE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Юридические адреса сторон и реквизиты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true"/>
        <w:ind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Фонд:                                                                                        Организация:</w:t>
      </w:r>
    </w:p>
    <w:tbl>
      <w:tblPr>
        <w:tblW w:w="19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511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  <w:t xml:space="preserve">Краснодарский краевой благотворительный        </w:t>
      </w:r>
    </w:p>
    <w:p>
      <w:pPr>
        <w:pStyle w:val="Normal"/>
        <w:ind w:hanging="0"/>
        <w:rPr/>
      </w:pPr>
      <w:r>
        <w:rPr/>
        <w:t>фонд</w:t>
      </w:r>
      <w:r>
        <w:rPr>
          <w:bCs/>
        </w:rPr>
        <w:t xml:space="preserve"> </w:t>
      </w:r>
      <w:r>
        <w:rPr/>
        <w:t xml:space="preserve">«Миллионы детских сердец»                                     </w:t>
      </w:r>
    </w:p>
    <w:p>
      <w:pPr>
        <w:pStyle w:val="Style20"/>
        <w:rPr/>
      </w:pPr>
      <w:r>
        <w:rPr/>
        <w:t xml:space="preserve">Юридический и фактический (почтовый) адреса:                        </w:t>
      </w:r>
    </w:p>
    <w:p>
      <w:pPr>
        <w:pStyle w:val="Style20"/>
        <w:rPr/>
      </w:pPr>
      <w:r>
        <w:rPr/>
        <w:t xml:space="preserve">Краснодарский край, город Сочи 354000,                                     </w:t>
      </w:r>
    </w:p>
    <w:p>
      <w:pPr>
        <w:pStyle w:val="Style20"/>
        <w:rPr/>
      </w:pPr>
      <w:r>
        <w:rPr/>
        <w:t xml:space="preserve">улица Голенева, дом № 28                                                                  </w:t>
      </w:r>
    </w:p>
    <w:p>
      <w:pPr>
        <w:pStyle w:val="Style20"/>
        <w:rPr/>
      </w:pPr>
      <w:r>
        <w:rPr/>
        <w:t xml:space="preserve">ОГРН 1152300002172                                                                            </w:t>
      </w:r>
    </w:p>
    <w:p>
      <w:pPr>
        <w:pStyle w:val="Style20"/>
        <w:rPr/>
      </w:pPr>
      <w:r>
        <w:rPr/>
        <w:t xml:space="preserve">ИНН 2320232043                                                                                   </w:t>
      </w:r>
    </w:p>
    <w:p>
      <w:pPr>
        <w:pStyle w:val="Style20"/>
        <w:rPr/>
      </w:pPr>
      <w:r>
        <w:rPr/>
        <w:t xml:space="preserve">КПП 232001001                                                                                      </w:t>
      </w:r>
    </w:p>
    <w:p>
      <w:pPr>
        <w:pStyle w:val="Style20"/>
        <w:rPr/>
      </w:pPr>
      <w:r>
        <w:rPr/>
        <w:t xml:space="preserve">р/сч 40703810712250000036                                                             </w:t>
      </w:r>
    </w:p>
    <w:p>
      <w:pPr>
        <w:pStyle w:val="Style20"/>
        <w:rPr/>
      </w:pPr>
      <w:r>
        <w:rPr/>
        <w:t xml:space="preserve">в Ф-ле РСТ ПАО «Ханты-Мансийский банк Открытие»              </w:t>
      </w:r>
    </w:p>
    <w:p>
      <w:pPr>
        <w:pStyle w:val="Style20"/>
        <w:rPr/>
      </w:pPr>
      <w:r>
        <w:rPr/>
        <w:t xml:space="preserve">к/сч 30101810360290000322 БИК 046029322                               </w:t>
      </w:r>
    </w:p>
    <w:p>
      <w:pPr>
        <w:pStyle w:val="Style20"/>
        <w:rPr/>
      </w:pPr>
      <w:r>
        <w:rPr/>
        <w:t xml:space="preserve">Телефоны: «938»490-51-51,                                                               </w:t>
      </w:r>
    </w:p>
    <w:p>
      <w:pPr>
        <w:pStyle w:val="Style20"/>
        <w:rPr/>
      </w:pPr>
      <w:r>
        <w:rPr/>
        <w:t xml:space="preserve">«962»881-48-42, 8 800-700-94-49                                                       </w:t>
      </w:r>
    </w:p>
    <w:p>
      <w:pPr>
        <w:pStyle w:val="Style20"/>
        <w:rPr>
          <w:szCs w:val="24"/>
        </w:rPr>
      </w:pPr>
      <w:r>
        <w:rPr/>
        <w:t>Сайт:</w:t>
      </w:r>
      <w:r>
        <w:rPr>
          <w:szCs w:val="24"/>
        </w:rPr>
        <w:t xml:space="preserve"> </w:t>
      </w:r>
      <w:hyperlink r:id="rId2">
        <w:r>
          <w:rPr>
            <w:rStyle w:val="InternetLink"/>
            <w:color w:val="000000"/>
            <w:szCs w:val="24"/>
            <w:u w:val="none"/>
          </w:rPr>
          <w:t>www.millionserdets.ru</w:t>
        </w:r>
      </w:hyperlink>
    </w:p>
    <w:p>
      <w:pPr>
        <w:pStyle w:val="Style20"/>
        <w:rPr/>
      </w:pPr>
      <w:r>
        <w:rPr>
          <w:szCs w:val="24"/>
        </w:rPr>
        <w:t xml:space="preserve">E-mail: </w:t>
      </w:r>
      <w:hyperlink r:id="rId3">
        <w:r>
          <w:rPr>
            <w:rStyle w:val="InternetLink"/>
            <w:color w:val="000000"/>
            <w:szCs w:val="24"/>
            <w:u w:val="none"/>
          </w:rPr>
          <w:t>info@millionserdets.ru</w:t>
        </w:r>
      </w:hyperlink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b/>
          <w:sz w:val="20"/>
          <w:szCs w:val="20"/>
        </w:rPr>
        <w:t xml:space="preserve">Президент Фонда                                                                                       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.П-------------- Хабарова К.Р                                                                                             М.П--------------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договору  оказания услуг по размещению ящиков для сбора пожертвовани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___________ от ________________________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г.Сочи                                                                                                             «_____»                                     201  г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КБФ «Миллионы Детских Сердец», именуемый в дальнейшем «Фонд», в лице директора </w:t>
      </w:r>
      <w:r>
        <w:rPr>
          <w:rFonts w:cs="Times New Roman" w:ascii="Times New Roman" w:hAnsi="Times New Roman"/>
          <w:b/>
          <w:sz w:val="22"/>
          <w:szCs w:val="22"/>
        </w:rPr>
        <w:t xml:space="preserve">Хабаровой Кристины Рафиковны </w:t>
      </w: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Устава, и </w:t>
      </w:r>
      <w:r>
        <w:rPr>
          <w:rFonts w:cs="Times New Roman" w:ascii="Times New Roman" w:hAnsi="Times New Roman"/>
          <w:b/>
          <w:sz w:val="22"/>
          <w:szCs w:val="22"/>
        </w:rPr>
        <w:t>----------------------------------------------------------------------------------------------</w:t>
      </w:r>
      <w:r>
        <w:rPr>
          <w:rFonts w:cs="Times New Roman" w:ascii="Times New Roman" w:hAnsi="Times New Roman"/>
          <w:sz w:val="22"/>
          <w:szCs w:val="22"/>
        </w:rPr>
        <w:t>именуемое в дальнейшем «Организация», заключили настоящее  приложение 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68" w:hanging="360"/>
        <w:jc w:val="left"/>
        <w:rPr/>
      </w:pPr>
      <w:r>
        <w:rPr>
          <w:sz w:val="22"/>
          <w:szCs w:val="22"/>
        </w:rPr>
        <w:t>Стороны согласовали следующее место размещения ящика для сбора пожертвований</w:t>
      </w:r>
      <w:r>
        <w:rPr>
          <w:sz w:val="22"/>
          <w:szCs w:val="22"/>
          <w:shd w:fill="00FF00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305</wp:posOffset>
                </wp:positionV>
                <wp:extent cx="6007100" cy="3710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371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3821"/>
                              <w:gridCol w:w="2692"/>
                              <w:gridCol w:w="2495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сто размещения (адрес)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та начала оказания услуг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та выемки денежных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292.15pt;mso-wrap-distance-left:9.05pt;mso-wrap-distance-right:9.05pt;mso-wrap-distance-top:0pt;mso-wrap-distance-bottom:0pt;margin-top:22.15pt;mso-position-vertical-relative:text;margin-left:11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3821"/>
                        <w:gridCol w:w="2692"/>
                        <w:gridCol w:w="2495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сто размещения (адрес)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та начала оказания услуг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та выемки денежных средств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shd w:fill="00FF00" w:val="clear"/>
        </w:rPr>
      </w:pPr>
      <w:r>
        <w:rPr>
          <w:b/>
          <w:sz w:val="22"/>
          <w:szCs w:val="22"/>
          <w:shd w:fill="00FF00" w:val="clea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«Организация»                                                                                           «Фонд»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/                                                                          _______________/Хабарова К.Р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567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1">
    <w:name w:val="Основной текст Знак1"/>
    <w:basedOn w:val="Style13"/>
    <w:qFormat/>
    <w:rPr>
      <w:rFonts w:cs="Calibri"/>
      <w:sz w:val="24"/>
      <w:szCs w:val="24"/>
      <w:lang w:val="en-US" w:bidi="ar-SA"/>
    </w:rPr>
  </w:style>
  <w:style w:type="character" w:styleId="12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  <w:ind w:hanging="0"/>
      <w:jc w:val="left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lionserdets.ru/" TargetMode="External"/><Relationship Id="rId3" Type="http://schemas.openxmlformats.org/officeDocument/2006/relationships/hyperlink" Target="mailto:info@millionserdet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57:00Z</dcterms:created>
  <dc:creator>Директор</dc:creator>
  <dc:description/>
  <dc:language>en-US</dc:language>
  <cp:lastModifiedBy>Admin</cp:lastModifiedBy>
  <cp:lastPrinted>2015-11-26T17:34:00Z</cp:lastPrinted>
  <dcterms:modified xsi:type="dcterms:W3CDTF">2016-04-15T09:57:00Z</dcterms:modified>
  <cp:revision>2</cp:revision>
  <dc:subject/>
  <dc:title>ДОГОВОР №___</dc:title>
</cp:coreProperties>
</file>